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3</w:t>
      </w:r>
      <w:r>
        <w:rPr>
          <w:sz w:val="48"/>
          <w:szCs w:val="48"/>
        </w:rPr>
        <w:t>线在 完整版视频我是怎么发现妈妈的秘密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妈妈的秘密视频的</w:t>
      </w:r>
      <w:r>
        <w:rPr>
          <w:sz w:val="32"/>
          <w:szCs w:val="32"/>
        </w:rPr>
        <w:t>&lt;/p&gt;&lt;p&gt;&lt;img src="/static-img/AtrDwJPpmBHyB6CAuAG_B1ivR78QWRL7pre0sGECi0p33sTSDaPGUArGUy9-cFLi.jpg"&gt;&lt;/p&gt;&lt;p&gt;</w:t>
      </w:r>
      <w:r>
        <w:rPr>
          <w:sz w:val="32"/>
          <w:szCs w:val="32"/>
        </w:rPr>
        <w:t>记得那天，我在家里闲逛，突然听到电脑上有个奇怪的声音。我好奇地走过去，看了看屏幕，竟然看到了一段“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线在 完整版视频”。这让我心里一惊，因为我从来没有想到过我的妈妈会做出这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个词汇可能对一些人来说并不陌生，但对于一个像我这样的孩子来说，这可是第一次听说。我的心跳加速，我不敢相信自己的眼睛，好像一切都在发生梦境中一样。我想起曾经听见大人们聊天时提到的一些事情，但这些都是耳边风，一直以为它们只存在于他们口中的世界之中。</w:t>
      </w:r>
      <w:r>
        <w:rPr>
          <w:sz w:val="32"/>
          <w:szCs w:val="32"/>
        </w:rPr>
        <w:t>&lt;/p&gt;&lt;p&gt;&lt;img src="/static-img/WSsuN7PhiC4AaGJ_pkNveVivR78QWRL7pre0sGECi0pXasHntzIswwZyP8IiL4YlGaqXUSHzw4HMNIg4-pUW97v5Zr3SK5x4WWiFuqYLI0lCHdCaAk1FqzmzyPDpsWOd7g3w96RwQRMf9BJ8XMBmXA.jpg"&gt;&lt;/p&gt;&lt;p&gt;</w:t>
      </w:r>
      <w:r>
        <w:rPr>
          <w:sz w:val="32"/>
          <w:szCs w:val="32"/>
        </w:rPr>
        <w:t>随着时间的推移，这个词变得越来越熟悉，它代表了一个全新的世界，那是一个充满未知和神秘的地方，每个人都似乎都有自己的故事。但当它出现在我的生活中的时候，它就变成了一个不可思议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开始更加警觉起来，对待任何事情都不再轻易信任。虽然那个视频已经被删除，但是它留给我的印象却深刻而持久。我学会了面对现实，也学会了如何保护自己，不让那些令人不安的话语影响到我的未来。</w:t>
      </w:r>
      <w:r>
        <w:rPr>
          <w:sz w:val="32"/>
          <w:szCs w:val="32"/>
        </w:rPr>
        <w:t>&lt;/p&gt;&lt;p&gt;&lt;img src="/static-img/yf6DGi2NnlAOgoL2pvAc2livR78QWRL7pre0sGECi0pXasHntzIswwZyP8IiL4YlGaqXUSHzw4HMNIg4-pUW97v5Zr3SK5x4WWiFuqYLI0lCHdCaAk1FqzmzyPDpsWOd7g3w96RwQRMf9BJ8XMBmXA.jpg"&gt;&lt;/p&gt;&lt;p&gt;</w:t>
      </w:r>
      <w:r>
        <w:rPr>
          <w:sz w:val="32"/>
          <w:szCs w:val="32"/>
        </w:rPr>
        <w:t>也许有一天，当我成长为一个人大时，我会明白更多关于这个词汇背后的意义，但现在，只能说它是我成长过程中的一个重要教训。</w:t>
      </w:r>
      <w:r>
        <w:rPr>
          <w:sz w:val="32"/>
          <w:szCs w:val="32"/>
        </w:rPr>
        <w:t>&lt;/p&gt;&lt;p&gt;&lt;a href = "/doc/72210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线在 完整版视频我是怎么发现妈妈的秘密视频的</w:t>
      </w:r>
      <w:r>
        <w:rPr>
          <w:sz w:val="32"/>
          <w:szCs w:val="32"/>
        </w:rPr>
        <w:t>.doc" rel="alternate" download="72210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线在 完整版视频我是怎么发现妈妈的秘密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